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執行打造運動島樂活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單車快樂遊活動參加人員注意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sz w:val="28"/>
          <w:szCs w:val="28"/>
        </w:rPr>
        <w:t>因原規劃路線有道路整修情形，自行車路線有稍作些微調整，請詳閱路線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參加人員請於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當日早上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報到完畢，領取活動須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逢轉彎處一定會有交警或本會人員（著學甲區體育會背心），逢十字路口若無上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請直走切勿轉彎（路口皆有指示牌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參加人員請於第一驗證處（南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甲線蘇厝寮）、第二驗證處（濱海公路）貼本會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紙（憑貼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及出發布條兌換紀念衫、餐點、完成證明、紀念品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請依照各出發時間及路線圖行進，未依出發時間及路線圖行進者其行車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大會不予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為讓辦理活動流程順暢及活動人員公平起見，開幕結束出發前將發每位參加開幕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之「出發布條」，作為參加開幕之證明。並請於出發前綁在手把上，活動期間請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拆除，以方便讓本會工作人員識別。未持有該布條者本會將不發給紀念衫、紀念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餐點、完成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活動乃鼓勵民眾參與基層運動不是比賽，各參加人員行車時應注意安全及單車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趣，切勿爭先恐後或競速，一切安全為第一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過程中若因單車故障或因體力關係無法繼續前進，請留於原地且遮蔭地方休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工作人員將會將單車以卡車載回東陽國小，人員以轎車載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途中有需服務的地方請電學甲區體育會總幹事陳俊惠</w:t>
      </w:r>
      <w:r>
        <w:rPr>
          <w:rFonts w:eastAsia="標楷體" w:cs="標楷體" w:ascii="標楷體" w:hAnsi="標楷體"/>
          <w:sz w:val="28"/>
          <w:szCs w:val="28"/>
        </w:rPr>
        <w:t>0911670779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i/>
          <w:sz w:val="28"/>
          <w:szCs w:val="28"/>
        </w:rPr>
        <w:t>為顧及行車安全及注意事項轉達，每位參加人員務必參加開幕儀式，屆時將發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i/>
          <w:sz w:val="28"/>
          <w:szCs w:val="28"/>
        </w:rPr>
        <w:t>開幕布條，未參加者將不發完成證書及紀念衫、餐點、紀念品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南市學甲區體育會  敬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執行打造運動島樂活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單車快樂遊路線圖（更新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91960" cy="534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57:00Z</dcterms:created>
  <dc:creator>st</dc:creator>
  <dc:description/>
  <cp:keywords/>
  <dc:language>en-US</dc:language>
  <cp:lastModifiedBy>yulinmufeng</cp:lastModifiedBy>
  <cp:lastPrinted>2012-04-28T08:58:00Z</cp:lastPrinted>
  <dcterms:modified xsi:type="dcterms:W3CDTF">2013-06-11T01:09:00Z</dcterms:modified>
  <cp:revision>3</cp:revision>
  <dc:subject/>
  <dc:title>100年度台南市執行打造運動島計畫-全國自行車日活動參加人員注意事項</dc:title>
</cp:coreProperties>
</file>