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南市學甲區體育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親子活力路跑活動計畫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臺南市學甲區體育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年度工作計劃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推展全民運動，促進健康生活型態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增強學生及社區民眾體適能，鍛鍊全民強健體魄。</w:t>
      </w:r>
    </w:p>
    <w:p>
      <w:pPr>
        <w:pStyle w:val="Normal"/>
        <w:widowControl/>
        <w:snapToGrid w:val="false"/>
        <w:spacing w:before="108" w:after="1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培養民眾路跑樂趣，增加規律運動人口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透過此項運動增進親子良好關係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：臺南市政府、臺南市體育總會</w:t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臺南市學甲區體育會</w:t>
      </w:r>
    </w:p>
    <w:p>
      <w:pPr>
        <w:pStyle w:val="Normal"/>
        <w:widowControl/>
        <w:snapToGrid w:val="false"/>
        <w:spacing w:before="144" w:after="144"/>
        <w:ind w:left="1960" w:hanging="19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協辦單位：東陽國小、臺南市警察局、臺南市消防局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六）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活動地點：學甲區社區道路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參加資格及人數：</w:t>
      </w:r>
    </w:p>
    <w:p>
      <w:pPr>
        <w:pStyle w:val="Normal"/>
        <w:widowControl/>
        <w:snapToGrid w:val="false"/>
        <w:spacing w:before="144" w:after="144"/>
        <w:ind w:left="5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設籍或服務於台南市之人士暨對跑步有興趣者皆可參加。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（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額滿為止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路跑距離：全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里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報到、檢錄、起跑與時間限制：</w:t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2400"/>
        <w:gridCol w:w="3000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檢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時間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東陽國小大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</w:t>
            </w:r>
          </w:p>
        </w:tc>
      </w:tr>
    </w:tbl>
    <w:p>
      <w:pPr>
        <w:pStyle w:val="Normal"/>
        <w:widowControl/>
        <w:snapToGrid w:val="false"/>
        <w:spacing w:before="280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比賽組別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競賽制度與獎勵方式：</w:t>
      </w:r>
    </w:p>
    <w:p>
      <w:pPr>
        <w:pStyle w:val="Normal"/>
        <w:widowControl/>
        <w:snapToGrid w:val="false"/>
        <w:spacing w:before="144" w:after="144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完成報名手續且跑完全程者贈送紀念衫乙件。</w:t>
      </w:r>
    </w:p>
    <w:p>
      <w:pPr>
        <w:pStyle w:val="Normal"/>
        <w:widowControl/>
        <w:snapToGrid w:val="false"/>
        <w:spacing w:before="144" w:after="144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各組錄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頒發獎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。</w:t>
      </w:r>
    </w:p>
    <w:p>
      <w:pPr>
        <w:pStyle w:val="Normal"/>
        <w:widowControl/>
        <w:snapToGrid w:val="false"/>
        <w:spacing w:before="144" w:after="144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各組優勝頒獎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東陽國小北邊操場舉行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各組參賽人數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時，比賽取消。</w:t>
      </w:r>
    </w:p>
    <w:p>
      <w:pPr>
        <w:pStyle w:val="Normal"/>
        <w:widowControl/>
        <w:snapToGrid w:val="false"/>
        <w:spacing w:before="280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報名費用：免收報名費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報名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報名方式：</w:t>
      </w:r>
    </w:p>
    <w:p>
      <w:pPr>
        <w:pStyle w:val="Normal"/>
        <w:widowControl/>
        <w:snapToGrid w:val="false"/>
        <w:spacing w:before="280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親自報名及傳真報名。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報名地點：東陽國小（台南市學甲區華宗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名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821498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主任收（傳真完後請來電確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833322-8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請審慎並正確填寫報名表內資料。（附件一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五）須填寫家長同意書（留會備查）（附件二）。 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申訴：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比賽爭議：競賽中各選手不得當場質詢裁判，若與田徑規則同等意義之註明者，均以裁判為準，不得提出申訴。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申訴程序：有關競賽所發生的問題，須於各組成績公布十分鐘內，向大會提出，同時申訴保證金新臺幣參仟元整，由競賽組簽收收執聯；所有申訴以大會判決為終決，若判決認為無理得沒收其保證金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犯規罰則：違反下列規定者，以取消比賽成績處理之。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違反下列規定者，以取消本次比賽資格且不計成績。</w:t>
      </w:r>
    </w:p>
    <w:p>
      <w:pPr>
        <w:pStyle w:val="Normal"/>
        <w:widowControl/>
        <w:snapToGrid w:val="false"/>
        <w:spacing w:before="144" w:after="144"/>
        <w:ind w:left="480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過程中，不遵守裁判規則及指示者。</w:t>
      </w:r>
    </w:p>
    <w:p>
      <w:pPr>
        <w:pStyle w:val="Normal"/>
        <w:widowControl/>
        <w:snapToGrid w:val="false"/>
        <w:spacing w:before="144" w:after="144"/>
        <w:ind w:left="14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未將號碼布縫釘在胸前，並未將信物戴於手腕處（便利裁判名次之判定）。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違反下列規定者，取消比賽成績並禁止參加本會舉辦之活動一年。</w:t>
      </w:r>
    </w:p>
    <w:p>
      <w:pPr>
        <w:pStyle w:val="Normal"/>
        <w:widowControl/>
        <w:snapToGrid w:val="false"/>
        <w:spacing w:before="144" w:after="144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進行中選手借助他人之幫助而獲利者（如乘車、扶持…等）。</w:t>
      </w:r>
    </w:p>
    <w:p>
      <w:pPr>
        <w:pStyle w:val="Normal"/>
        <w:widowControl/>
        <w:snapToGrid w:val="false"/>
        <w:spacing w:before="144" w:after="144"/>
        <w:ind w:left="7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違反運動精神和道德（如打架、辱罵裁判及大會工作人員）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注意事項：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安全第一，大會裁判有權視選手體能狀況，終止選手繼續比賽資格，</w:t>
      </w:r>
    </w:p>
    <w:p>
      <w:pPr>
        <w:pStyle w:val="Normal"/>
        <w:widowControl/>
        <w:snapToGrid w:val="false"/>
        <w:spacing w:before="144" w:after="144"/>
        <w:ind w:left="360"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手不得有異議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比賽前如遇颱風等人力不可抗力之天災，由大會以選手安全為考量，有權決定是否取消或擇期比賽或改用其他替代路線；主辦單位將另行公布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選手跑入終點時，請主動向入口處裁判索取名次卡，並將名次卡交由終點紀錄裁判人員確認無誤，否則成績不予計算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每位參賽選手均由大會辦理旅遊平安險。</w:t>
      </w:r>
    </w:p>
    <w:p>
      <w:pPr>
        <w:pStyle w:val="Normal"/>
        <w:widowControl/>
        <w:snapToGrid w:val="false"/>
        <w:spacing w:before="144" w:after="144"/>
        <w:ind w:left="1221" w:hanging="8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錄取人員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佈於：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東陽國小網站首頁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dyps.tn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學甲區體育會網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dyps.tn.edu.tw/sj-sport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九、活動聯絡人：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甲區體育會總幹事：陳俊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11670779</w:t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2:00Z</dcterms:created>
  <dc:creator>NEF User</dc:creator>
  <dc:description/>
  <cp:keywords/>
  <dc:language>en-US</dc:language>
  <cp:lastModifiedBy>yulinmufeng</cp:lastModifiedBy>
  <cp:lastPrinted>2013-02-22T13:50:00Z</cp:lastPrinted>
  <dcterms:modified xsi:type="dcterms:W3CDTF">2013-02-27T02:02:00Z</dcterms:modified>
  <cp:revision>3</cp:revision>
  <dc:subject/>
  <dc:title>2008陽光嘉義活力路跑競賽規程</dc:title>
</cp:coreProperties>
</file>