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低碳綠能單車活動參加人員注意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每逢轉彎處一定會有交警或本會人員（著學甲區體育會背心），逢十字路口若無上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員請直走切勿轉彎（路口皆有指示牌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人員請於驗證處（聖流堂）貼本會貼紙（憑貼紙及出發布條兌換紀念衫、餐點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完成證明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人員請依照各出發時間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）及路線圖行進，未依出發時間及路線圖行進者其行車安全大會不予負責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為讓辦理活動流程順暢及活動人員公平起見，開幕結束出發前將發每位參加開幕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之「出發布條」，作為參加開幕之證明。並請於出發前綁在手把上，活動期間請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拆除，以方便讓本會工作人員識別。未持有該布條者本會將不發給紀念衫、餐點、完成證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活動乃鼓勵民眾參與基層運動不是比賽，各參加人員行車時應注意安全及單車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趣，切勿爭先恐後或競速或併排聊天，一切安全為第一考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過程中若因單車故障或因體力關係無法繼續前進，請留於原地且遮蔭地方休息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會工作人員將會將單車以卡車載回東陽國小，人員以轎車載回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報到時間：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日（星期日）上午</w:t>
      </w:r>
      <w:r>
        <w:rPr>
          <w:rFonts w:eastAsia="標楷體" w:cs="標楷體" w:ascii="標楷體" w:hAnsi="標楷體"/>
          <w:b/>
          <w:sz w:val="32"/>
          <w:szCs w:val="32"/>
        </w:rPr>
        <w:t>06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20-6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報到地點：東陽國小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請務必記住自己參加編號，以免在領取紀念衫、餐點時耽誤時間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、回程最後路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華宗路及寶發路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請做兩段式左轉，以策安全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6:00Z</dcterms:created>
  <dc:creator>st</dc:creator>
  <dc:description/>
  <cp:keywords/>
  <dc:language>en-US</dc:language>
  <cp:lastModifiedBy>yulinmufeng</cp:lastModifiedBy>
  <cp:lastPrinted>2012-04-28T08:58:00Z</cp:lastPrinted>
  <dcterms:modified xsi:type="dcterms:W3CDTF">2013-07-17T01:35:00Z</dcterms:modified>
  <cp:revision>4</cp:revision>
  <dc:subject/>
  <dc:title>100年度台南市執行打造運動島計畫-全國自行車日活動參加人員注意事項</dc:title>
</cp:coreProperties>
</file>