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臺南市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年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  <w:u w:val="single"/>
        </w:rPr>
        <w:t>有氧健身運動推廣班</w:t>
      </w:r>
      <w:r>
        <w:rPr>
          <w:rFonts w:ascii="標楷體" w:hAnsi="標楷體" w:cs="標楷體" w:eastAsia="標楷體"/>
          <w:b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、臺南市政府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體育總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：臺南市學甲區體育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臺南市學甲區東陽國小</w:t>
      </w:r>
    </w:p>
    <w:p>
      <w:pPr>
        <w:pStyle w:val="TextBody"/>
        <w:spacing w:lineRule="exact" w:line="44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ascii="標楷體" w:hAnsi="標楷體" w:cs="華康中黑體"/>
          <w:bCs/>
          <w:kern w:val="2"/>
          <w:position w:val="-2"/>
          <w:szCs w:val="28"/>
        </w:rPr>
        <w:t>五、活動地點：</w:t>
      </w:r>
      <w:r>
        <w:rPr>
          <w:rFonts w:ascii="標楷體" w:hAnsi="標楷體" w:cs="華康中黑體"/>
          <w:bCs/>
          <w:szCs w:val="28"/>
        </w:rPr>
        <w:t>東陽國小活動中心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kern w:val="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共六週</w:t>
      </w:r>
      <w:r>
        <w:rPr>
          <w:rFonts w:ascii="標楷體" w:hAnsi="標楷體" w:cs="標楷體" w:eastAsia="標楷體"/>
          <w:kern w:val="2"/>
          <w:sz w:val="28"/>
          <w:szCs w:val="28"/>
        </w:rPr>
        <w:t>進行教學，每週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一、三、四晚上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~2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050" w:hanging="2050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參與對象與人數：本市有興趣之民眾共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6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人。</w:t>
      </w:r>
    </w:p>
    <w:p>
      <w:pPr>
        <w:pStyle w:val="Normal"/>
        <w:spacing w:lineRule="exact" w:line="440"/>
        <w:ind w:left="2234" w:hanging="2184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八、報名日期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即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止。（若提早額滿將於本會網站公告訊息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九、報名地點：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一）東陽國小教務處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陳俊惠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11670787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60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二）米堤皮件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張宜棻小姐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21292858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55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三）信昌行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莊久慶先生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7230151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426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/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將贈送活動紀念衫一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已辦理公共責任險。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聯絡人：臺南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傳真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7821498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pacing w:lineRule="exact" w:line="440" w:before="0" w:after="50"/>
        <w:ind w:left="1960" w:hanging="1960"/>
        <w:jc w:val="center"/>
        <w:rPr/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有氧運動健身操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0"/>
        <w:gridCol w:w="1980"/>
        <w:gridCol w:w="32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衣服尺寸</w:t>
            </w: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  <w:t>SS-4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T Extra">
    <w:altName w:val="Symbol"/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60"/>
        </w:tabs>
        <w:ind w:left="146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MT Extra;Symbol" w:hAnsi="MT Extra;Symbol" w:cs="MT Extra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2:00Z</dcterms:created>
  <dc:creator>Aquarius</dc:creator>
  <dc:description/>
  <cp:keywords/>
  <dc:language>en-US</dc:language>
  <cp:lastModifiedBy>yulinmufeng</cp:lastModifiedBy>
  <cp:lastPrinted>2013-07-29T09:02:00Z</cp:lastPrinted>
  <dcterms:modified xsi:type="dcterms:W3CDTF">2013-07-29T01:03:00Z</dcterms:modified>
  <cp:revision>4</cp:revision>
  <dc:subject/>
  <dc:title>附件5</dc:title>
</cp:coreProperties>
</file>