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單車成年禮活動參加人員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每逢轉彎處一定會有交警或本會人員（著學甲區體育會背心），逢十字路口若無上列人員請直走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勿轉彎（路口皆有指示牌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參加人員請於驗證處（慈興宮、中洲國小、宅港橋下）貼本會貼紙（</w:t>
      </w:r>
      <w:r>
        <w:rPr>
          <w:rFonts w:ascii="標楷體" w:hAnsi="標楷體" w:cs="標楷體" w:eastAsia="標楷體"/>
          <w:b/>
        </w:rPr>
        <w:t>憑貼貼紙之出發布條</w:t>
      </w:r>
      <w:r>
        <w:rPr>
          <w:rFonts w:ascii="標楷體" w:hAnsi="標楷體" w:cs="標楷體" w:eastAsia="標楷體"/>
        </w:rPr>
        <w:t>及參加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兌換紀念衫、餐點、完成證明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請依照各出發時間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）及路線圖行進，未依出發時間及路線圖行進 者其行車安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會不予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讓辦理活動流程順暢及活動人員公平起見，開幕結束出發前將發每位參加開幕人員之「出發布條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作為參加開幕之證明。並請於出發前綁在手把上，活動期間請勿拆除，以方便讓本會工作人員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未持有該布條者本會將不發給紀念衫、餐點、完成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活動乃鼓勵民眾參與基層運動不是比賽，各參加人員行車時應注意安全及單車樂趣，切勿爭先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後或競速或併排聊天，一切安全為第一考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過程中若因單車故障或因體力關係無法繼續前進，請留於原地且遮蔭地方休息，大會工作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將會將單車以卡車載回東陽國小，人員以轎車載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到時間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日）上午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-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為顧及參加人員之安全，於中洲國小設一集結點，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再出發。請大家遵守時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勿提早出發，以免發生危險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到地點：東陽國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請務必記住自己參加編號，以免在領取紀念衫、餐點時耽誤時間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十、所有左轉路口請做兩段式左轉，以策安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30215" cy="404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6:00Z</dcterms:created>
  <dc:creator>st</dc:creator>
  <dc:description/>
  <cp:keywords/>
  <dc:language>en-US</dc:language>
  <cp:lastModifiedBy>yulinmufeng</cp:lastModifiedBy>
  <cp:lastPrinted>2012-04-28T08:58:00Z</cp:lastPrinted>
  <dcterms:modified xsi:type="dcterms:W3CDTF">2013-09-23T00:24:00Z</dcterms:modified>
  <cp:revision>6</cp:revision>
  <dc:subject/>
  <dc:title>100年度台南市執行打造運動島計畫-全國自行車日活動參加人員注意事項</dc:title>
</cp:coreProperties>
</file>