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72"/>
        <w:jc w:val="center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</w:rPr>
        <w:t>臺南市體育總會學甲區體育會</w:t>
      </w: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28"/>
          <w:szCs w:val="28"/>
        </w:rPr>
        <w:t>2014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</w:rPr>
        <w:t>親子活力路跑活動注意事項</w:t>
      </w:r>
    </w:p>
    <w:p>
      <w:pPr>
        <w:pStyle w:val="Normal"/>
        <w:snapToGrid w:val="false"/>
        <w:spacing w:lineRule="exact" w:line="540" w:before="0" w:after="72"/>
        <w:rPr/>
      </w:pPr>
      <w:r>
        <w:rPr>
          <w:rFonts w:ascii="標楷體" w:hAnsi="標楷體" w:cs="華康中黑體" w:eastAsia="標楷體"/>
          <w:bCs/>
          <w:kern w:val="2"/>
          <w:position w:val="-2"/>
        </w:rPr>
        <w:t>一、活動流程</w:t>
      </w:r>
      <w:r>
        <w:rPr>
          <w:rFonts w:ascii="標楷體" w:hAnsi="標楷體" w:cs="華康中黑體" w:eastAsia="標楷體"/>
          <w:kern w:val="2"/>
          <w:position w:val="-2"/>
        </w:rPr>
        <w:t>：</w:t>
      </w:r>
    </w:p>
    <w:p>
      <w:pPr>
        <w:pStyle w:val="Normal"/>
        <w:snapToGrid w:val="false"/>
        <w:spacing w:lineRule="exact" w:line="440"/>
        <w:ind w:left="2268" w:hanging="2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4130</wp:posOffset>
                </wp:positionV>
                <wp:extent cx="6057900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  <w:gridCol w:w="23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 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（領取號碼布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:50~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kern w:val="2"/>
                                      <w:position w:val="-2"/>
                                    </w:rPr>
                                    <w:t>東陽國小活動中心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說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~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kern w:val="2"/>
                                      <w:position w:val="-2"/>
                                    </w:rPr>
                                    <w:t>東陽國小操場司令台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開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跑活動（如路線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陽國小北邊操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7.35pt;mso-wrap-distance-left:0pt;mso-wrap-distance-right:7.1pt;mso-wrap-distance-top:0pt;mso-wrap-distance-bottom:0pt;margin-top: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  <w:gridCol w:w="2340"/>
                        <w:gridCol w:w="396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 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（領取號碼布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:50~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kern w:val="2"/>
                                <w:position w:val="-2"/>
                              </w:rPr>
                              <w:t>東陽國小活動中心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說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~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kern w:val="2"/>
                                <w:position w:val="-2"/>
                              </w:rPr>
                              <w:t>東陽國小操場司令台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開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跑活動（如路線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東陽國小北邊操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5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注意事項：（臺南市學甲區體育會網址</w:t>
      </w:r>
      <w:r>
        <w:rPr>
          <w:rFonts w:eastAsia="標楷體" w:cs="標楷體" w:ascii="標楷體" w:hAnsi="標楷體"/>
        </w:rPr>
        <w:t>http://www.dyps.tn.edu.tw/sj-sport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將號碼布別於胸前以作識別。路跑路線，請參閱路線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人員行進至濟生路與中華路口（外環道）時請領取</w:t>
      </w:r>
      <w:r>
        <w:rPr>
          <w:rFonts w:ascii="標楷體" w:hAnsi="標楷體" w:cs="標楷體" w:eastAsia="標楷體"/>
          <w:b/>
          <w:bdr w:val="single" w:sz="4" w:space="0" w:color="000000"/>
        </w:rPr>
        <w:t>參賽證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  <w:b/>
          <w:u w:val="single"/>
        </w:rPr>
        <w:t>未領取者不列入成績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完成比賽後請憑</w:t>
      </w:r>
      <w:r>
        <w:rPr>
          <w:rFonts w:ascii="標楷體" w:hAnsi="標楷體" w:cs="標楷體" w:eastAsia="標楷體"/>
          <w:b/>
          <w:bdr w:val="single" w:sz="4" w:space="0" w:color="000000"/>
        </w:rPr>
        <w:t>參賽證</w:t>
      </w:r>
      <w:r>
        <w:rPr>
          <w:rFonts w:ascii="標楷體" w:hAnsi="標楷體" w:cs="標楷體" w:eastAsia="標楷體"/>
        </w:rPr>
        <w:t>領取礦泉水及紀念衫。（東陽國小活動中心前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次活動考量報名人數，親子甲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組參加），親子乙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組參加）頒發獎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東陽國小北邊操場接受頒獎。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exact" w:line="3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台南市學甲區體育會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親子活力路跑賽路線圖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8523" w:leader="none"/>
        </w:tabs>
        <w:ind w:firstLine="96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05pt" to="30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152400" cy="2286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97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224155</wp:posOffset>
                </wp:positionV>
                <wp:extent cx="5422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旺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旺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392430</wp:posOffset>
                </wp:positionV>
                <wp:extent cx="31330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0" w:hanging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6.7pt;mso-wrap-distance-left:9.05pt;mso-wrap-distance-right:9.05pt;mso-wrap-distance-top:0pt;mso-wrap-distance-bottom:0pt;margin-top:30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00" w:hanging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67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pt" to="4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597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1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228600" cy="288925"/>
                <wp:effectExtent l="8890" t="6985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5pt" to="467.95pt,2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6200" cy="228600"/>
                <wp:effectExtent l="10795" t="3810" r="1079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23.8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0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仁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830</wp:posOffset>
                </wp:positionV>
                <wp:extent cx="542290" cy="32092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2.7pt;mso-wrap-distance-left:9.05pt;mso-wrap-distance-right:9.05pt;mso-wrap-distance-top:0pt;mso-wrap-distance-bottom:0pt;margin-top:1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華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838450" cy="13906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參加證發放處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9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參加證發放處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0" cy="21177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18pt,170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廣文路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生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 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066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外</w:t>
      </w:r>
      <w:r>
        <w:rPr>
          <w:rFonts w:ascii="標楷體" w:hAnsi="標楷體" w:cs="標楷體" w:eastAsia="標楷體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542290" cy="2637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07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外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5875</wp:posOffset>
                </wp:positionV>
                <wp:extent cx="476250" cy="247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全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權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族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066800" cy="431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15875</wp:posOffset>
                </wp:positionV>
                <wp:extent cx="1085850" cy="4508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5pt;mso-wrap-distance-left:9.05pt;mso-wrap-distance-right:9.05pt;mso-wrap-distance-top:0pt;mso-wrap-distance-bottom:0pt;margin-top:1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90245</wp:posOffset>
                </wp:positionH>
                <wp:positionV relativeFrom="paragraph">
                  <wp:posOffset>20955</wp:posOffset>
                </wp:positionV>
                <wp:extent cx="694690" cy="4914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區公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.7pt;mso-wrap-distance-left:9.05pt;mso-wrap-distance-right:9.05pt;mso-wrap-distance-top:0pt;mso-wrap-distance-bottom:0pt;margin-top: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區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路</w:t>
      </w:r>
    </w:p>
    <w:p>
      <w:pPr>
        <w:pStyle w:val="Normal"/>
        <w:tabs>
          <w:tab w:val="clear" w:pos="480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3.95pt,9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35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1143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39.95pt,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55.95pt,9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建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tabs>
          <w:tab w:val="clear" w:pos="480"/>
          <w:tab w:val="left" w:pos="3516" w:leader="none"/>
        </w:tabs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23pt" to="51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9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571500"/>
                <wp:effectExtent l="3175" t="4445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228600"/>
                <wp:effectExtent l="11430" t="0" r="114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22110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21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1257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800100"/>
                <wp:effectExtent l="6985" t="889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6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49530</wp:posOffset>
                </wp:positionV>
                <wp:extent cx="466090" cy="5803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0"/>
                              </w:rPr>
                            </w:pPr>
                            <w:r>
                              <w:rPr>
                                <w:spacing w:val="-40"/>
                              </w:rPr>
                              <w:t>中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3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0"/>
                        </w:rPr>
                      </w:pPr>
                      <w:r>
                        <w:rPr>
                          <w:spacing w:val="-40"/>
                        </w:rPr>
                        <w:t>中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0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63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4800" cy="114300"/>
                <wp:effectExtent l="635" t="9525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9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04800" cy="114300"/>
                <wp:effectExtent l="635" t="5080" r="190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19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4650" w:leader="none"/>
          <w:tab w:val="left" w:pos="5392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4445" t="63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7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9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-114935</wp:posOffset>
                </wp:positionV>
                <wp:extent cx="228600" cy="228600"/>
                <wp:effectExtent l="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05pt" to="89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123190</wp:posOffset>
                </wp:positionV>
                <wp:extent cx="98996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7pt" to="299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905" t="952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5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終點  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忠</w:t>
      </w:r>
      <w:r>
        <w:rPr>
          <w:rFonts w:ascii="標楷體" w:hAnsi="標楷體" w:cs="標楷體" w:eastAsia="標楷體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3684" w:leader="none"/>
          <w:tab w:val="left" w:pos="5392" w:leader="none"/>
        </w:tabs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14236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1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</wp:posOffset>
                </wp:positionV>
                <wp:extent cx="635" cy="9156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85pt" to="222pt,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8100" cy="1768475"/>
                <wp:effectExtent l="36830" t="635" r="1143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768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7.95pt,139.2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0" cy="177482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18pt,152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2400</wp:posOffset>
                </wp:positionH>
                <wp:positionV relativeFrom="paragraph">
                  <wp:posOffset>-635</wp:posOffset>
                </wp:positionV>
                <wp:extent cx="0" cy="194373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05pt" to="31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389890" cy="58039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潔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東陽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東陽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-0.0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304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5pt" to="-3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0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119951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4.45pt" to="468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6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孝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7620" cy="22352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2283460" cy="8001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0pt;width:179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6385</wp:posOffset>
                </wp:positionH>
                <wp:positionV relativeFrom="paragraph">
                  <wp:posOffset>-5080</wp:posOffset>
                </wp:positionV>
                <wp:extent cx="635" cy="76327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0.4pt" to="222.5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水廠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路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5pt" to="-18.0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1447800" cy="11430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pt" to="44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4305</wp:posOffset>
                </wp:positionH>
                <wp:positionV relativeFrom="paragraph">
                  <wp:posOffset>570865</wp:posOffset>
                </wp:positionV>
                <wp:extent cx="76200" cy="114300"/>
                <wp:effectExtent l="9525" t="6350" r="952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44.95pt" to="318.1pt,53.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152400" cy="114300"/>
                <wp:effectExtent l="6985" t="8890" r="698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pt" to="29.8pt,53.9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114300</wp:posOffset>
                </wp:positionV>
                <wp:extent cx="114236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pt" to="311.8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28600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1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3600</wp:posOffset>
                </wp:positionH>
                <wp:positionV relativeFrom="paragraph">
                  <wp:posOffset>2261235</wp:posOffset>
                </wp:positionV>
                <wp:extent cx="2133600" cy="134747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3720" cy="13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8pt;margin-top:178.05pt;width:167.95pt;height:10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192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1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97150</wp:posOffset>
                </wp:positionH>
                <wp:positionV relativeFrom="paragraph">
                  <wp:posOffset>1805305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2.15pt" to="204.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2209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203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0</wp:posOffset>
                </wp:positionV>
                <wp:extent cx="1600200" cy="11430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pt" to="45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pt" to="204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1887855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48.65pt" to="342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270" cy="32639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.0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2540" cy="21209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pt" to="312.1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3159125" cy="53975"/>
                <wp:effectExtent l="0" t="11430" r="635" b="368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9000" cy="54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311.65pt,4.2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912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6pt" to="45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9550</wp:posOffset>
                </wp:positionH>
                <wp:positionV relativeFrom="paragraph">
                  <wp:posOffset>388620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0.6pt" to="216.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7pt" to="-18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533400" cy="11430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5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533400" cy="114300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5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pt" to="494.95pt,1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2400</wp:posOffset>
                </wp:positionH>
                <wp:positionV relativeFrom="paragraph">
                  <wp:posOffset>34226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.95pt" to="312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0" cy="34353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447800" cy="11430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44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寶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57955</wp:posOffset>
                </wp:positionH>
                <wp:positionV relativeFrom="paragraph">
                  <wp:posOffset>338455</wp:posOffset>
                </wp:positionV>
                <wp:extent cx="389890" cy="46609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26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122555</wp:posOffset>
                </wp:positionV>
                <wp:extent cx="542290" cy="35179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麻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麻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389890" cy="466725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佳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佳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rPr>
          <w:rFonts w:ascii="標楷體" w:hAnsi="標楷體" w:eastAsia="標楷體" w:cs="標楷體"/>
          <w:b/>
          <w:b/>
          <w:sz w:val="36"/>
          <w:szCs w:val="36"/>
          <w:u w:val="dash"/>
        </w:rPr>
      </w:pPr>
      <w:r>
        <w:rPr>
          <w:rFonts w:eastAsia="標楷體" w:cs="標楷體" w:ascii="標楷體" w:hAnsi="標楷體"/>
          <w:b/>
          <w:sz w:val="36"/>
          <w:szCs w:val="36"/>
          <w:u w:val="dash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38100" cy="39687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2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exact" w:line="1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9:00Z</dcterms:created>
  <dc:creator>USER</dc:creator>
  <dc:description/>
  <cp:keywords/>
  <dc:language>en-US</dc:language>
  <cp:lastModifiedBy>yulinmufeng</cp:lastModifiedBy>
  <cp:lastPrinted>2013-03-23T10:06:00Z</cp:lastPrinted>
  <dcterms:modified xsi:type="dcterms:W3CDTF">2014-03-20T06:10:00Z</dcterms:modified>
  <cp:revision>5</cp:revision>
  <dc:subject/>
  <dc:title>臺南縣體育會辦理99年執行打造運動導計畫之運動紮根專案活動-親子登山活動計劃</dc:title>
</cp:coreProperties>
</file>