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執行打造運動島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單車快樂遊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於驗證處（東隆宮前廟庭）貼本會貼紙（憑貼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參加證號碼卡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發布條兌換紀念衫、餐點、完成證明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為讓辦理活動流程順暢及活動人員公平起見，開幕結束出發前將發每位參加開幕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「出發布條」，作為參加開幕之證明。並請於出發前綁在手把上，活動期間請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拆除，以方便讓本會工作人員識別。未持有該布條者本會將不發給紀念衫、餐點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完成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活動乃鼓勵民眾參與基層運動不是比賽，各參加人員行車時應注意安全及單車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，切勿爭先恐後或競速或併排聊天，一切安全為第一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會將單車以卡車載回東陽國小，人員以轎車載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七、為顧及天氣炎熱因素，報到時間為當日清晨</w:t>
      </w:r>
      <w:r>
        <w:rPr>
          <w:rFonts w:eastAsia="標楷體" w:cs="標楷體" w:ascii="標楷體" w:hAnsi="標楷體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5-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於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陽國小活動中心前，領取參加號碼證及收據，預計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出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報到時各個單位只需派一人報到即可，並請報到人將參加號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證，發給該單位之團員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回程最後路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華宗路及寶發路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請做兩段式左轉，以策安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執行打造運動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單車快樂遊活動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837045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1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4-06-10T05:11:00Z</dcterms:modified>
  <cp:revision>7</cp:revision>
  <dc:subject/>
  <dc:title>100年度台南市執行打造運動島計畫-全國自行車日活動參加人員注意事項</dc:title>
</cp:coreProperties>
</file>