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spacing w:lineRule="exact" w:line="340"/>
        <w:ind w:firstLine="1200"/>
        <w:rPr/>
      </w:pPr>
      <w:r>
        <w:rPr>
          <w:rFonts w:ascii="標楷體" w:hAnsi="標楷體" w:cs="標楷體" w:eastAsia="標楷體"/>
          <w:sz w:val="40"/>
          <w:szCs w:val="40"/>
        </w:rPr>
        <w:t>學甲區體育會</w:t>
      </w:r>
      <w:r>
        <w:rPr>
          <w:rFonts w:eastAsia="標楷體" w:cs="標楷體" w:ascii="標楷體" w:hAnsi="標楷體"/>
          <w:sz w:val="40"/>
          <w:szCs w:val="40"/>
        </w:rPr>
        <w:t>2013</w:t>
      </w:r>
      <w:r>
        <w:rPr>
          <w:rFonts w:ascii="標楷體" w:hAnsi="標楷體" w:cs="標楷體" w:eastAsia="標楷體"/>
          <w:sz w:val="40"/>
          <w:szCs w:val="40"/>
        </w:rPr>
        <w:t>親子活力路跑賽路線圖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8523" w:leader="none"/>
        </w:tabs>
        <w:ind w:firstLine="12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05pt" to="30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152400" cy="2286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97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4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224155</wp:posOffset>
                </wp:positionV>
                <wp:extent cx="542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旺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旺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67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18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pt" to="4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1330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0" w:hanging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700" w:hanging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97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65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15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342900"/>
                <wp:effectExtent l="9525" t="6350" r="952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2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76200" cy="228600"/>
                <wp:effectExtent l="10795" t="3810" r="1079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pt" to="23.8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0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668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635</wp:posOffset>
                </wp:positionV>
                <wp:extent cx="1905" cy="2400300"/>
                <wp:effectExtent l="38100" t="0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pt" to="17.9pt,188.95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-9525</wp:posOffset>
                </wp:positionV>
                <wp:extent cx="1085850" cy="5905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安得富超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-0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安得富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838450" cy="13906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9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42290" cy="3209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5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外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542290" cy="2637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07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外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8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w:rPr/>
        <w:t>族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104775</wp:posOffset>
                </wp:positionV>
                <wp:extent cx="1085850" cy="590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6.5pt;mso-wrap-distance-left:9.05pt;mso-wrap-distance-right:9.05pt;mso-wrap-distance-top:0pt;mso-wrap-distance-bottom:0pt;margin-top:8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警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14045</wp:posOffset>
                </wp:positionH>
                <wp:positionV relativeFrom="paragraph">
                  <wp:posOffset>109855</wp:posOffset>
                </wp:positionV>
                <wp:extent cx="389890" cy="5810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鎮公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5pt;mso-wrap-distance-left:9.05pt;mso-wrap-distance-right:9.05pt;mso-wrap-distance-top:0pt;mso-wrap-distance-bottom:0pt;margin-top:8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鎮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路</w:t>
      </w:r>
    </w:p>
    <w:p>
      <w:pPr>
        <w:pStyle w:val="Normal"/>
        <w:tabs>
          <w:tab w:val="clear" w:pos="480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pt" to="263.95pt,9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20pt,35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524000" cy="0"/>
                <wp:effectExtent l="0" t="11430" r="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39.95pt,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455.95pt,9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/>
        <w:t>建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80"/>
          <w:tab w:val="left" w:pos="351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23pt" to="51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0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99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571500"/>
                <wp:effectExtent l="3175" t="4445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0" cy="228600"/>
                <wp:effectExtent l="11430" t="0" r="114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125.85pt,17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22110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221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9pt" to="-18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800100"/>
                <wp:effectExtent l="6985" t="889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6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2857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13690" cy="5803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0"/>
                              </w:rPr>
                            </w:pPr>
                            <w:r>
                              <w:rPr>
                                <w:spacing w:val="-40"/>
                              </w:rPr>
                              <w:t>中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5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0"/>
                        </w:rPr>
                      </w:pPr>
                      <w:r>
                        <w:rPr>
                          <w:spacing w:val="-40"/>
                        </w:rPr>
                        <w:t>中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6002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0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0" t="63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4800" cy="114300"/>
                <wp:effectExtent l="635" t="9525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9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04800" cy="114300"/>
                <wp:effectExtent l="635" t="5080" r="190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19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4650" w:leader="none"/>
          <w:tab w:val="left" w:pos="5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4445" t="63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79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9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-114935</wp:posOffset>
                </wp:positionV>
                <wp:extent cx="228600" cy="228600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05pt" to="89.9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123190</wp:posOffset>
                </wp:positionV>
                <wp:extent cx="98996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7pt" to="299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0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1905" t="952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55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3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終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1340" w:leader="none"/>
          <w:tab w:val="left" w:pos="3684" w:leader="none"/>
          <w:tab w:val="left" w:pos="5392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14236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31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</wp:posOffset>
                </wp:positionV>
                <wp:extent cx="635" cy="91567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85pt" to="222pt,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194310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152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2400</wp:posOffset>
                </wp:positionH>
                <wp:positionV relativeFrom="paragraph">
                  <wp:posOffset>-635</wp:posOffset>
                </wp:positionV>
                <wp:extent cx="0" cy="194373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05pt" to="31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389890" cy="58039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潔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東陽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東陽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3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18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119951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4.45pt" to="468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6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-1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孝</w:t>
      </w:r>
    </w:p>
    <w:p>
      <w:pPr>
        <w:pStyle w:val="Normal"/>
        <w:ind w:firstLine="1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7620" cy="22352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.5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2283460" cy="8001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0pt;width:179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-5080</wp:posOffset>
                </wp:positionV>
                <wp:extent cx="635" cy="76327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-0.4pt" to="222.55pt,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路</w:t>
      </w:r>
    </w:p>
    <w:p>
      <w:pPr>
        <w:pStyle w:val="Normal"/>
        <w:ind w:first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571500</wp:posOffset>
                </wp:positionV>
                <wp:extent cx="304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5pt" to="-18.0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1447800" cy="11430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pt" to="44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64305</wp:posOffset>
                </wp:positionH>
                <wp:positionV relativeFrom="paragraph">
                  <wp:posOffset>570865</wp:posOffset>
                </wp:positionV>
                <wp:extent cx="76200" cy="114300"/>
                <wp:effectExtent l="9525" t="6350" r="952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44.95pt" to="318.1pt,53.9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152400" cy="114300"/>
                <wp:effectExtent l="6985" t="8890" r="6985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pt" to="29.8pt,53.95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桃花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桃花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14300</wp:posOffset>
                </wp:positionV>
                <wp:extent cx="114236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pt" to="311.8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28600"/>
                <wp:effectExtent l="57150" t="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1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3600</wp:posOffset>
                </wp:positionH>
                <wp:positionV relativeFrom="paragraph">
                  <wp:posOffset>2261235</wp:posOffset>
                </wp:positionV>
                <wp:extent cx="2133600" cy="134747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3720" cy="13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8pt;margin-top:178.05pt;width:167.95pt;height:10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1920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1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1805305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2.15pt" to="204.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2209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203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0</wp:posOffset>
                </wp:positionV>
                <wp:extent cx="1600200" cy="11430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7pt" to="45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3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pt" to="204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270" cy="21844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.0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188785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48.65pt" to="342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270" cy="32639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.0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2540" cy="21209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pt" to="312.1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3578225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pt" to="311.65pt,0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6pt" to="45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9550</wp:posOffset>
                </wp:positionH>
                <wp:positionV relativeFrom="paragraph">
                  <wp:posOffset>38862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0.6pt" to="216.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1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7pt" to="-18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1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533400" cy="114300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5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7000</wp:posOffset>
                </wp:positionH>
                <wp:positionV relativeFrom="paragraph">
                  <wp:posOffset>571500</wp:posOffset>
                </wp:positionV>
                <wp:extent cx="533400" cy="114300"/>
                <wp:effectExtent l="1270" t="5080" r="127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45pt" to="55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57150" r="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pt" to="494.95pt,1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2400</wp:posOffset>
                </wp:positionH>
                <wp:positionV relativeFrom="paragraph">
                  <wp:posOffset>342265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.95pt" to="312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0" cy="34353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33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7200</wp:posOffset>
                </wp:positionH>
                <wp:positionV relativeFrom="paragraph">
                  <wp:posOffset>342900</wp:posOffset>
                </wp:positionV>
                <wp:extent cx="1447800" cy="11430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pt" to="44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寶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路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57955</wp:posOffset>
                </wp:positionH>
                <wp:positionV relativeFrom="paragraph">
                  <wp:posOffset>338455</wp:posOffset>
                </wp:positionV>
                <wp:extent cx="389890" cy="46609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26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122555</wp:posOffset>
                </wp:positionV>
                <wp:extent cx="542290" cy="351790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麻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9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麻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389890" cy="466725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佳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5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佳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60" w:leader="none"/>
        </w:tabs>
        <w:spacing w:lineRule="exact" w:line="320"/>
        <w:rPr>
          <w:rFonts w:ascii="標楷體" w:hAnsi="標楷體" w:eastAsia="標楷體" w:cs="標楷體"/>
          <w:b/>
          <w:b/>
          <w:sz w:val="36"/>
          <w:szCs w:val="36"/>
          <w:u w:val="dash"/>
        </w:rPr>
      </w:pPr>
      <w:r>
        <w:rPr>
          <w:rFonts w:eastAsia="標楷體" w:cs="標楷體" w:ascii="標楷體" w:hAnsi="標楷體"/>
          <w:b/>
          <w:sz w:val="36"/>
          <w:szCs w:val="36"/>
          <w:u w:val="dash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1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23:00Z</dcterms:created>
  <dc:creator>office2</dc:creator>
  <dc:description/>
  <cp:keywords/>
  <dc:language>en-US</dc:language>
  <cp:lastModifiedBy>yulinmufeng</cp:lastModifiedBy>
  <cp:lastPrinted>2009-03-02T13:32:00Z</cp:lastPrinted>
  <dcterms:modified xsi:type="dcterms:W3CDTF">2013-01-28T06:17:00Z</dcterms:modified>
  <cp:revision>73</cp:revision>
  <dc:subject/>
  <dc:title>2004活力東陽━親子上路━路跑比賽辦法</dc:title>
</cp:coreProperties>
</file>