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單車逍遙遊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真理大學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地莊園）蓋章（憑核章之參加證號碼卡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發布條兌換紀念衫、餐點、完成證明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為讓辦理活動流程順暢及活動人員公平起見，開幕結束出發前將發每位參加開幕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布條」，作為參加開幕之證明。並請於出發前綁在手把上，活動期間請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拆除，以方便讓本會工作人員識別。未持有該布條者本會將不發給紀念衫、餐點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成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或併排聊天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、為顧及天氣炎熱因素，報到時間為當日清晨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-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於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陽國小活動中心前，領取參加號碼證及收據，預計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出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報到時各個單位只需派一人報到即可，並請報到人將參加號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證，發給該單位之團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執行打造運動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單車逍遙遊活動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31965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4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4-09-05T06:27:00Z</dcterms:modified>
  <cp:revision>3</cp:revision>
  <dc:subject/>
  <dc:title>100年度台南市執行打造運動島計畫-全國自行車日活動參加人員注意事項</dc:title>
</cp:coreProperties>
</file>