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執行打造運動島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單車逍遙遊活動參加人員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每逢轉彎處一定會有交警或本會人員（著學甲區體育會背心），逢十字路口若無上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員請直走切勿轉彎（路口皆有指示牌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人員請於驗證處（白礁亭及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道路</w:t>
      </w:r>
      <w:r>
        <w:rPr>
          <w:rFonts w:eastAsia="標楷體" w:cs="標楷體" w:ascii="標楷體" w:hAnsi="標楷體"/>
          <w:sz w:val="28"/>
          <w:szCs w:val="28"/>
        </w:rPr>
        <w:t>P61</w:t>
      </w:r>
      <w:r>
        <w:rPr>
          <w:rFonts w:ascii="標楷體" w:hAnsi="標楷體" w:cs="標楷體" w:eastAsia="標楷體"/>
          <w:sz w:val="28"/>
          <w:szCs w:val="28"/>
        </w:rPr>
        <w:t>柱）蓋章（憑核章之參加證號碼卡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出發布條兌換紀念衫、餐點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人員請依照各出發時間及路線圖行進，未依出發時間及路線圖行進者其行車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全大會不予負責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為讓辦理活動流程順暢及活動人員公平起見，開幕結束出發前將發每位參加開幕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之「出發布條」，作為參加開幕之證明。並請於出發前綁在手把上，活動期間請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拆除，以方便讓本會工作人員識別。未持有該布條者本會將不發給紀念衫、餐點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活動乃鼓勵民眾參與基層運動不是比賽，各參加人員行車時應注意安全及單車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趣，切勿爭先恐後或競速或併排聊天，一切安全為第一考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過程中若因單車故障或因體力關係無法繼續前進，請留於原地且遮蔭地方休息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會工作人員將會將單車以卡車載回東陽國小，人員以轎車載回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七、為顧及天氣炎熱因素，報到時間為當日清晨</w:t>
      </w:r>
      <w:r>
        <w:rPr>
          <w:rFonts w:eastAsia="標楷體" w:cs="標楷體" w:ascii="標楷體" w:hAnsi="標楷體"/>
          <w:sz w:val="36"/>
          <w:szCs w:val="36"/>
        </w:rPr>
        <w:t>0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-06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45</w:t>
      </w:r>
      <w:r>
        <w:rPr>
          <w:rFonts w:ascii="標楷體" w:hAnsi="標楷體" w:cs="標楷體" w:eastAsia="標楷體"/>
          <w:sz w:val="36"/>
          <w:szCs w:val="36"/>
        </w:rPr>
        <w:t>於東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陽國小北棟樓梯前，領取參加號碼證及收據，預計</w:t>
      </w:r>
      <w:r>
        <w:rPr>
          <w:rFonts w:eastAsia="標楷體" w:cs="標楷體" w:ascii="標楷體" w:hAnsi="標楷體"/>
          <w:sz w:val="36"/>
          <w:szCs w:val="36"/>
        </w:rPr>
        <w:t>07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出發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報到時各個單位只需派一人報到即可，並請報到人將參加號碼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證，發給該單位之團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執行打造運動島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單車逍遙遊活動路線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6831330" cy="512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3:00Z</dcterms:created>
  <dc:creator>st</dc:creator>
  <dc:description/>
  <cp:keywords/>
  <dc:language>en-US</dc:language>
  <cp:lastModifiedBy>yulinmufeng</cp:lastModifiedBy>
  <cp:lastPrinted>2012-04-28T08:58:00Z</cp:lastPrinted>
  <dcterms:modified xsi:type="dcterms:W3CDTF">2015-04-08T03:17:00Z</dcterms:modified>
  <cp:revision>3</cp:revision>
  <dc:subject/>
  <dc:title>100年度台南市執行打造運動島計畫-全國自行車日活動參加人員注意事項</dc:title>
</cp:coreProperties>
</file>