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社團建置與輔導專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運動小聯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力健走</w:t>
      </w:r>
      <w:r>
        <w:rPr>
          <w:rFonts w:eastAsia="標楷體"/>
          <w:bCs/>
          <w:color w:val="000000"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、臺南市政府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學甲區體育會。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協辦單位：東陽國小、臺南市警察局。</w:t>
      </w:r>
    </w:p>
    <w:p>
      <w:pPr>
        <w:pStyle w:val="Normal"/>
        <w:spacing w:lineRule="exact" w:line="440" w:before="0" w:after="50"/>
        <w:rPr/>
      </w:pPr>
      <w:r>
        <w:rPr>
          <w:rFonts w:eastAsia="標楷體"/>
          <w:kern w:val="2"/>
          <w:sz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活動地點：學甲區將軍溪畔（學甲區東陽國小出發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台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線往南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溪洲橋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華宗橋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學甲區信義路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寶發路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華宗路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東陽國小）約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公里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sz w:val="28"/>
          <w:szCs w:val="28"/>
        </w:rPr>
        <w:t>五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民國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六、參與對象</w:t>
      </w:r>
      <w:r>
        <w:rPr>
          <w:rFonts w:eastAsia="標楷體"/>
          <w:color w:val="000000"/>
          <w:sz w:val="28"/>
        </w:rPr>
        <w:t>與人數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學甲區體育運會小聯盟各社團成員，及社區民眾共錄取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440</w:t>
      </w:r>
      <w:r>
        <w:rPr>
          <w:rFonts w:eastAsia="標楷體"/>
          <w:color w:val="000000"/>
          <w:sz w:val="28"/>
        </w:rPr>
        <w:t>人，額滿為止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七、辦理方式：（東陽國小活動中心前廣場集合）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:1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 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大家來做運動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活力健走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09:30~           </w:t>
      </w:r>
      <w:r>
        <w:rPr>
          <w:rFonts w:ascii="標楷體" w:hAnsi="標楷體" w:cs="標楷體" w:eastAsia="標楷體"/>
          <w:sz w:val="28"/>
          <w:szCs w:val="28"/>
        </w:rPr>
        <w:t>自由活動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八、報名方式：報名費用：每人新台幣壹佰元整。（含保險、紀念衫、餐點、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礦泉水、完成證明書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（星期五）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會贈送參加人員，每人紀念衫一件，礦泉水、完成證書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報名參加人員須自行考量身體狀況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如因天候影響如大雨等因素，主辦單位有權利變更活動之相關路線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於學甲區體育會首頁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體育會  總幹事：陳俊惠            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社團建置與輔導專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運動小聯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力健走</w:t>
      </w:r>
      <w:r>
        <w:rPr>
          <w:rFonts w:eastAsia="標楷體"/>
          <w:bCs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：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68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（星期五）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9:00Z</dcterms:created>
  <dc:creator>USER</dc:creator>
  <dc:description/>
  <cp:keywords/>
  <dc:language>en-US</dc:language>
  <cp:lastModifiedBy>yulinmufeng</cp:lastModifiedBy>
  <cp:lastPrinted>2015-05-26T07:41:00Z</cp:lastPrinted>
  <dcterms:modified xsi:type="dcterms:W3CDTF">2015-05-25T23:51:00Z</dcterms:modified>
  <cp:revision>6</cp:revision>
  <dc:subject/>
  <dc:title>臺南縣體育會辦理99年執行打造運動導計畫之運動紮根專案活動-親子登山活動計劃</dc:title>
</cp:coreProperties>
</file>