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力健走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溪洲橋下）蓋章（憑核章之參加證號碼卡兌換紀念衫、餐點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乃鼓勵民眾參與基層運動不是比賽，各參加人員行車時應注意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鼓勵參加人員，</w:t>
      </w:r>
      <w:r>
        <w:rPr>
          <w:rFonts w:ascii="標楷體" w:hAnsi="標楷體" w:cs="標楷體" w:eastAsia="標楷體"/>
          <w:sz w:val="36"/>
          <w:szCs w:val="36"/>
        </w:rPr>
        <w:t>本次活動加贈運動毛巾一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人員以轎車載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、為顧及天氣炎熱因素，報到時間為當日清晨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-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於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陽國小北棟樓梯前，領取參加號碼證及收據，預計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出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報到時各個單位只需派一人報到即可，並請報到人將參加號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證，發給該單位之團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8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5-06-16T02:56:00Z</dcterms:modified>
  <cp:revision>4</cp:revision>
  <dc:subject/>
  <dc:title>100年度台南市執行打造運動島計畫-全國自行車日活動參加人員注意事項</dc:title>
</cp:coreProperties>
</file>