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活力單車報名簡章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   的：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倡導全民騎車運動，以促進身心健康、安全及環保理念。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培養騎車樂趣，藉由自行車以養成終身運動習慣。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（三）推廣自行車體驗活動，藉由生活運動休閒參與，體驗台灣好山好水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臺南市政府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臺南市學甲區體育會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五、協辦單位：臺南市體育處、臺南市警察局、東陽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六、活動地點：臺南市學甲、將軍、北門區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七、活動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八、活動流程及內容：</w:t>
      </w:r>
    </w:p>
    <w:p>
      <w:pPr>
        <w:pStyle w:val="Normal"/>
        <w:snapToGrid w:val="false"/>
        <w:spacing w:lineRule="exact" w:line="480" w:before="180" w:after="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-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 xml:space="preserve">參加人員報到集合      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>長官致詞</w:t>
      </w:r>
    </w:p>
    <w:p>
      <w:pPr>
        <w:pStyle w:val="Normal"/>
        <w:snapToGrid w:val="false"/>
        <w:spacing w:lineRule="exact" w:line="480" w:before="180" w:after="0"/>
        <w:ind w:left="9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5  </w:t>
      </w:r>
      <w:r>
        <w:rPr>
          <w:rFonts w:ascii="標楷體" w:hAnsi="標楷體" w:cs="標楷體" w:eastAsia="標楷體"/>
          <w:sz w:val="28"/>
          <w:szCs w:val="28"/>
        </w:rPr>
        <w:t xml:space="preserve">自行車安全教育講習、簡易維修   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sz w:val="28"/>
          <w:szCs w:val="28"/>
        </w:rPr>
        <w:t>大家來運動、出發</w:t>
      </w:r>
    </w:p>
    <w:p>
      <w:pPr>
        <w:pStyle w:val="Normal"/>
        <w:snapToGrid w:val="false"/>
        <w:spacing w:lineRule="exact" w:line="480" w:before="180" w:after="0"/>
        <w:ind w:left="9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結束賦歸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名方式：報名費用：每人新台幣壹佰元整。（含保險、高級紀念衫、餐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點、礦泉水），錄取名額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exact" w:line="480" w:before="180" w:after="0"/>
        <w:ind w:left="838" w:hanging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碧雅</w:t>
      </w:r>
      <w:r>
        <w:rPr>
          <w:rFonts w:eastAsia="標楷體" w:cs="標楷體" w:ascii="標楷體" w:hAnsi="標楷體"/>
          <w:sz w:val="28"/>
        </w:rPr>
        <w:t>7833322-83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 w:before="280" w:after="28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240" w:before="280" w:after="2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三、騎乘路線：</w:t>
      </w:r>
      <w:r>
        <w:rPr>
          <w:rFonts w:eastAsia="標楷體"/>
          <w:color w:val="000000"/>
          <w:sz w:val="28"/>
        </w:rPr>
        <w:t>東陽國小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台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線（學甲區華宗路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寶發路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信義路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華宗橋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將軍溪北岸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臺</w:t>
      </w: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線右轉</w:t>
      </w:r>
      <w:r>
        <w:rPr>
          <w:rFonts w:eastAsia="標楷體"/>
          <w:color w:val="000000"/>
          <w:sz w:val="28"/>
        </w:rPr>
        <w:t>-174</w:t>
      </w:r>
      <w:r>
        <w:rPr>
          <w:rFonts w:eastAsia="標楷體"/>
          <w:color w:val="000000"/>
          <w:sz w:val="28"/>
        </w:rPr>
        <w:t>線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玉皇宮右轉寶發路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華宗路左轉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兩段式</w:t>
      </w:r>
      <w:r>
        <w:rPr>
          <w:rFonts w:eastAsia="標楷體"/>
          <w:color w:val="000000"/>
          <w:sz w:val="28"/>
        </w:rPr>
        <w:t>)-</w:t>
      </w:r>
      <w:r>
        <w:rPr>
          <w:rFonts w:eastAsia="標楷體"/>
          <w:color w:val="000000"/>
          <w:sz w:val="28"/>
        </w:rPr>
        <w:t>東陽國小【全程約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公里】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請教育部體育屬補助，其餘不足經費由本會自籌（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費）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，詳如經費概算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自備自行車及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手套、太陽眼鏡、小腰包、水壺等，並攜帶健保卡、個人藥品及禦寒衣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1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大會贈送參加人員，每人高級紀念衫一件，礦泉水及餐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報名參加人員須自行考量身體狀況及車輛安全性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因天候影響如大雨等因素，主辦單位有權利變更活動之相關路線等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參加人員名冊與注意事項，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於學甲區體育會首頁</w:t>
      </w:r>
      <w:r>
        <w:rPr>
          <w:rFonts w:eastAsia="標楷體" w:cs="標楷體" w:ascii="標楷體" w:hAnsi="標楷體"/>
          <w:sz w:val="28"/>
          <w:szCs w:val="28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80" w:before="0" w:after="5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六、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bCs/>
          <w:kern w:val="0"/>
          <w:position w:val="-3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bCs/>
          <w:kern w:val="0"/>
          <w:position w:val="-3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ascii="標楷體" w:hAnsi="標楷體" w:cs="TTE23BB5B8t00CID-WinCharSetFFFF;華康新特黑體(P)" w:eastAsia="標楷體"/>
          <w:b/>
          <w:kern w:val="0"/>
          <w:sz w:val="44"/>
          <w:szCs w:val="44"/>
        </w:rPr>
        <w:t>個人資料使用授權同意書</w: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b/>
          <w:b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  <w:lang w:val="en-US" w:eastAsia="en-US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-13970</wp:posOffset>
                </wp:positionV>
                <wp:extent cx="5219065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20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學甲區體育會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辦理【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運動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單車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範圍，並應與蒐集之目的具有正當合理之關聯，同時善盡維護與保密之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95pt;height:173.5pt;mso-wrap-distance-left:9.05pt;mso-wrap-distance-right:9.05pt;mso-wrap-distance-top:0pt;mso-wrap-distance-bottom:0pt;margin-top:-1.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firstLine="561"/>
                        <w:rPr/>
                      </w:pP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kern w:val="0"/>
                          <w:sz w:val="28"/>
                          <w:szCs w:val="28"/>
                        </w:rPr>
                        <w:t>學甲區體育會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辦理【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臺南市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年運動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力單車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範圍，並應與蒐集之目的具有正當合理之關聯，同時善盡維護與保密之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50" w:hanging="190"/>
        <w:rPr>
          <w:rFonts w:ascii="標楷體" w:hAnsi="標楷體" w:eastAsia="標楷體" w:cs="TTE23BB5B8t00CID-WinCharSetFFFF;華康新特黑體(P)"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TTE23BB5B8t00CID-WinCharSetFFFF;華康新特黑體(P)"/>
          <w:color w:val="000000"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為配合學甲區體育會【</w:t>
      </w: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運動</w:t>
      </w:r>
      <w:r>
        <w:rPr>
          <w:rFonts w:eastAsia="標楷體"/>
          <w:bCs/>
          <w:color w:val="000000"/>
          <w:sz w:val="28"/>
          <w:szCs w:val="28"/>
        </w:rPr>
        <w:t>i</w:t>
      </w:r>
      <w:r>
        <w:rPr>
          <w:rFonts w:eastAsia="標楷體"/>
          <w:bCs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活力單車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】之需求，本人茲聲明並授權如下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本人同意將本人「姓名」、「出生年月日」、「身份證字號」、「聯絡電話」提供予學甲區體育會辦理「</w:t>
      </w: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運動</w:t>
      </w:r>
      <w:r>
        <w:rPr>
          <w:rFonts w:eastAsia="標楷體"/>
          <w:bCs/>
          <w:color w:val="000000"/>
          <w:sz w:val="28"/>
          <w:szCs w:val="28"/>
        </w:rPr>
        <w:t>i</w:t>
      </w:r>
      <w:r>
        <w:rPr>
          <w:rFonts w:eastAsia="標楷體"/>
          <w:bCs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活力單車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」之用。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中華民國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年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9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月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日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活力單車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填寫前請詳閱前頁【個人資料使用授權同意書】，繳交本報名表即代表您同意前頁授權使用事項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活力單車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1200"/>
        <w:gridCol w:w="1800"/>
        <w:gridCol w:w="2160"/>
        <w:gridCol w:w="132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/>
      </w:pPr>
      <w:r>
        <w:rPr>
          <w:rFonts w:ascii="標楷體" w:hAnsi="標楷體" w:cs="標楷體" w:eastAsia="標楷體"/>
          <w:sz w:val="28"/>
        </w:rPr>
        <w:t>（一）親自繳交報名表及報名費用。   （二）報名日期：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atLeast" w:line="240"/>
        <w:ind w:left="838" w:hanging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碧雅</w:t>
      </w:r>
      <w:r>
        <w:rPr>
          <w:rFonts w:eastAsia="標楷體" w:cs="標楷體" w:ascii="標楷體" w:hAnsi="標楷體"/>
          <w:sz w:val="28"/>
        </w:rPr>
        <w:t>7833322-83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8:00Z</dcterms:created>
  <dc:creator>蘇儒民</dc:creator>
  <dc:description/>
  <dc:language>en-US</dc:language>
  <cp:lastModifiedBy>user</cp:lastModifiedBy>
  <cp:lastPrinted>2013-05-23T14:00:00Z</cp:lastPrinted>
  <dcterms:modified xsi:type="dcterms:W3CDTF">2016-09-14T01:38:00Z</dcterms:modified>
  <cp:revision>2</cp:revision>
  <dc:subject/>
  <dc:title>台南縣九十年交通安全教學師資研習實施計畫</dc:title>
</cp:coreProperties>
</file>