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樂活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全國自行車日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因應參加人員行車安全與管理，自行車路線請參閱路線圖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參加人員請於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當日早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報到完畢，領取活動驗證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請於第一蓋章處（國道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線道下涵洞）、第二蓋章處（學甲成功路）蓋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憑驗證卡及</w:t>
      </w:r>
      <w:r>
        <w:rPr>
          <w:rFonts w:ascii="標楷體" w:hAnsi="標楷體" w:cs="標楷體" w:eastAsia="標楷體"/>
          <w:b/>
          <w:sz w:val="28"/>
          <w:szCs w:val="28"/>
        </w:rPr>
        <w:t>出發證明</w:t>
      </w:r>
      <w:r>
        <w:rPr>
          <w:rFonts w:ascii="標楷體" w:hAnsi="標楷體" w:cs="標楷體" w:eastAsia="標楷體"/>
          <w:sz w:val="28"/>
          <w:szCs w:val="28"/>
        </w:rPr>
        <w:t>兌換紀念衫、餐點、完成證明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為讓辦理活動流程順暢及活動人員公平起見，開幕結束出發前將發每位參加開幕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證明」卡，作為參加開幕之證明。未持有該卡者本會將不發給紀念衫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餐點、完成證明。該卡印有本會之會徽及號碼，號碼與參加編號無關請不必理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途中有需服務的地方請電學甲區體育會總幹事陳俊惠</w:t>
      </w:r>
      <w:r>
        <w:rPr>
          <w:rFonts w:eastAsia="標楷體" w:cs="標楷體" w:ascii="標楷體" w:hAnsi="標楷體"/>
          <w:sz w:val="28"/>
          <w:szCs w:val="28"/>
        </w:rPr>
        <w:t>0911670779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i/>
          <w:sz w:val="28"/>
          <w:szCs w:val="28"/>
        </w:rPr>
        <w:t>為顧及行車安全及注意事項轉達，每位參加人員務必參加開幕儀式，屆時將發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i/>
          <w:sz w:val="28"/>
          <w:szCs w:val="28"/>
        </w:rPr>
        <w:t>開幕證明牌，未參加者將不發完成證書及紀念衫、餐點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南市學甲區體育會  敬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83958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6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3-05-13T06:05:00Z</dcterms:modified>
  <cp:revision>3</cp:revision>
  <dc:subject/>
  <dc:title>100年度台南市執行打造運動島計畫-全國自行車日活動參加人員注意事項</dc:title>
</cp:coreProperties>
</file>