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活力單車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倡導全民騎車運動，以促進身心健康、安全及環保理念。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騎車樂趣，藉由自行車以養成終身運動習慣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（三）推廣自行車體驗活動，藉由生活運動休閒參與，體驗台灣好山好水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政府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六、活動地點：臺南市學甲、將軍、北門區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-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 xml:space="preserve">參加人員報到集合  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長官致詞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5  </w:t>
      </w:r>
      <w:r>
        <w:rPr>
          <w:rFonts w:ascii="標楷體" w:hAnsi="標楷體" w:cs="標楷體" w:eastAsia="標楷體"/>
          <w:sz w:val="28"/>
          <w:szCs w:val="28"/>
        </w:rPr>
        <w:t xml:space="preserve">自行車安全教育講習、簡易維修 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結束賦歸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報名費用：每人新台幣壹佰元整。（含保險、高級紀念衫、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點、礦泉水），錄取名額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、騎乘路線：</w:t>
      </w:r>
      <w:r>
        <w:rPr>
          <w:rFonts w:eastAsia="標楷體"/>
          <w:color w:val="000000"/>
          <w:sz w:val="28"/>
        </w:rPr>
        <w:t>東陽國小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台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線（學甲區華宗路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寶發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信義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華宗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將軍溪北岸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臺</w:t>
      </w:r>
      <w:r>
        <w:rPr>
          <w:rFonts w:eastAsia="標楷體"/>
          <w:color w:val="000000"/>
          <w:sz w:val="28"/>
        </w:rPr>
        <w:t>61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174</w:t>
      </w:r>
      <w:r>
        <w:rPr>
          <w:rFonts w:eastAsia="標楷體"/>
          <w:color w:val="000000"/>
          <w:sz w:val="28"/>
        </w:rPr>
        <w:t>線右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玉皇宮右轉寶發路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學甲區華宗路左轉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兩段式</w:t>
      </w:r>
      <w:r>
        <w:rPr>
          <w:rFonts w:eastAsia="標楷體"/>
          <w:color w:val="000000"/>
          <w:sz w:val="28"/>
        </w:rPr>
        <w:t>)-</w:t>
      </w:r>
      <w:r>
        <w:rPr>
          <w:rFonts w:eastAsia="標楷體"/>
          <w:color w:val="000000"/>
          <w:sz w:val="28"/>
        </w:rPr>
        <w:t>東陽國小【全程約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公里】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高級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六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bCs/>
          <w:kern w:val="0"/>
          <w:position w:val="-3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華康新特黑體(P)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b/>
          <w:b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運動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單車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南市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年運動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力單車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華康新特黑體(P)"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華康新特黑體(P)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活力單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本人同意將本人「姓名」、「出生年月日」、「身份證字號」、「聯絡電話」提供予學甲區體育會辦理「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活力單車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」之用。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年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9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月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活力單車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活力單車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（一）親自繳交報名表及報名費用。   （二）報名日期：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5:00Z</dcterms:created>
  <dc:creator>蘇儒民</dc:creator>
  <dc:description/>
  <dc:language>en-US</dc:language>
  <cp:lastModifiedBy>user</cp:lastModifiedBy>
  <cp:lastPrinted>2016-09-26T14:31:00Z</cp:lastPrinted>
  <dcterms:modified xsi:type="dcterms:W3CDTF">2016-09-26T06:35:00Z</dcterms:modified>
  <cp:revision>2</cp:revision>
  <dc:subject/>
  <dc:title>台南縣九十年交通安全教學師資研習實施計畫</dc:title>
</cp:coreProperties>
</file>