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運動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台灣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力單車嘉年華遊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縣道加油站前）蓋章（憑核章之參加證號碼卡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布條兌換紀念衫、餐點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餐點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或併排聊天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為顧及天氣炎熱因素，報到時間為當日清晨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於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陽國小北棟樓梯前，領取參加號碼證及收據，預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單車活動注意事項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行前裝備檢查（輪胎、煞車、鏈條、腳踏板）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個人狀況與裝備（身體狀況、安全帽）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行進間（遵守交通號誌、靠右行、不並騎、注意路況與來車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運動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台灣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力單車嘉年華遊活動</w:t>
      </w:r>
      <w:r>
        <w:rPr>
          <w:rFonts w:ascii="標楷體" w:hAnsi="標楷體" w:cs="標楷體" w:eastAsia="標楷體"/>
          <w:b/>
          <w:sz w:val="32"/>
          <w:szCs w:val="32"/>
        </w:rPr>
        <w:t>路線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31965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st</dc:creator>
  <dc:description/>
  <dc:language>en-US</dc:language>
  <cp:lastModifiedBy>user</cp:lastModifiedBy>
  <cp:lastPrinted>2012-04-28T08:58:00Z</cp:lastPrinted>
  <dcterms:modified xsi:type="dcterms:W3CDTF">2016-10-13T02:25:00Z</dcterms:modified>
  <cp:revision>3</cp:revision>
  <dc:subject/>
  <dc:title>100年度台南市執行打造運動島計畫-全國自行車日活動參加人員注意事項</dc:title>
</cp:coreProperties>
</file>